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ORGANIZATION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5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JURISDICTION:   </w:t>
            </w:r>
            <w:r>
              <w:rPr>
                <w:rFonts w:cs="Arial" w:ascii="Arial" w:hAnsi="Arial"/>
                <w:b/>
                <w:sz w:val="28"/>
              </w:rPr>
              <w:t>Lyon Count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 FOOD CATEGORY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99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60" w:hRule="atLeast"/>
        </w:trPr>
        <w:tc>
          <w:tcPr>
            <w:tcW w:w="9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B)   OTHER FOOD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(food distribution facility, i.e. food pantries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 xml:space="preserve">This section pertains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NLY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to the current program budget; do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include services provided with EFSP funding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47"/>
        <w:gridCol w:w="3921"/>
        <w:gridCol w:w="1440"/>
      </w:tblGrid>
      <w:tr>
        <w:trPr>
          <w:trHeight w:val="747" w:hRule="atLeast"/>
        </w:trPr>
        <w:tc>
          <w:tcPr>
            <w:tcW w:w="3072" w:type="dxa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urrent annual program  budget (excluding EFSP funding, if received)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individuals served annually with current program budge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072" w:type="dxa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How many meals are given to each client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number of meals provided per yea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brief description of the program and how you will effectively utilize the funding: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  <w:t>What is the location(s) through which you are distributing food? Where do people go to receive food?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  <w:t>How often can a client come in for food?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at are the days of operation (days of year open and days/times during week)?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o is the target population (include age, ethnicity, income)?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 the type(s) of food distribution the program offers.  (Pre-packaged or client choice).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your program open to all individuals in need or are there eligibility requirements or restrictions? If so, what are they?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ere does current funding for this program come from?</w:t>
            </w:r>
          </w:p>
        </w:tc>
      </w:tr>
      <w:tr>
        <w:trPr>
          <w:trHeight w:val="3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at specific geographic area is served (city, county, subdivision)?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other provider(s) offering similar services in or near this same geographic area:  </w:t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re there current eligible clients that are unable to be served?  If so, how many and what happens to them?</w:t>
            </w:r>
          </w:p>
        </w:tc>
      </w:tr>
      <w:tr>
        <w:trPr>
          <w:trHeight w:val="3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 has the program been in operation? Indicate in number of years. If less than one year old, indicate in what month and year it began serving people.</w:t>
            </w:r>
          </w:p>
        </w:tc>
      </w:tr>
      <w:tr>
        <w:trPr>
          <w:trHeight w:val="3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243"/>
        <w:gridCol w:w="2121"/>
        <w:gridCol w:w="2464"/>
      </w:tblGrid>
      <w:tr>
        <w:trPr>
          <w:trHeight w:val="240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provide delivery to people who are transportation limited? If yes, please describe eligibility requirements and how you do so, e.g. staff or volunteers deliver.</w:t>
            </w:r>
          </w:p>
        </w:tc>
      </w:tr>
      <w:tr>
        <w:trPr>
          <w:trHeight w:val="3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he following section pertains to how many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additiona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meals you project will be provided, if awarded EFSP funding.</w:t>
            </w:r>
          </w:p>
        </w:tc>
      </w:tr>
      <w:tr>
        <w:trPr>
          <w:trHeight w:val="103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ther F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vouchers, food boxes, grocery orders, etc. food purchased for food banks and/or food pantries</w:t>
              <w:tab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ditional me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his must match estimated # on Page 4 of application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/Me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er 1 me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$ spent/# meals =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per meal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 Reques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his must match amount requested on Page 4 of application)</w:t>
            </w:r>
          </w:p>
        </w:tc>
      </w:tr>
      <w:tr>
        <w:trPr>
          <w:trHeight w:val="41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Additional meals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Cost/Meal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   Total Requested)</w:t>
            </w:r>
          </w:p>
        </w:tc>
      </w:tr>
      <w:tr>
        <w:trPr>
          <w:trHeight w:val="477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a brief explanation of other means that are used to stretch food dollars (i.e. food banks, special resources, etc).</w:t>
            </w:r>
          </w:p>
        </w:tc>
      </w:tr>
      <w:tr>
        <w:trPr>
          <w:trHeight w:val="5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receiving additional food from the Food Bank of Northern Nevada, what percentage of your program is subsidized by the Food Bank, for example – 25%, 50%, 90%, etc. If you are not receiving additional food from the Food Bank, please explain why.</w:t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11838468"/>
            <w:bookmarkStart w:id="1" w:name="_Hlk11838468"/>
            <w:bookmarkEnd w:id="1"/>
          </w:p>
        </w:tc>
      </w:tr>
      <w:tr>
        <w:trPr>
          <w:trHeight w:val="477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is this program promoted or advertised? Please include the link to the webpage for this program, if applicable.</w:t>
            </w:r>
          </w:p>
        </w:tc>
      </w:tr>
      <w:tr>
        <w:trPr>
          <w:trHeight w:val="5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ocal Board may award an amount less than you request. The minimum award they will approve shall be $500.00. What is the minimum amount your organization will accept as an award? </w:t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warded, I understand that EFSP funds cannot be used as matching funds.</w:t>
              <w:tab/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0_2254501045"/>
            <w:bookmarkStart w:id="3" w:name="__Fieldmark__0_225450104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_2254501045"/>
            <w:bookmarkStart w:id="5" w:name="__Fieldmark__1_2254501045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is program currently listed with Nevada 2-1-1 as an available resource?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_2254501045"/>
            <w:bookmarkStart w:id="7" w:name="__Fieldmark__2_225450104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3_2254501045"/>
            <w:bookmarkStart w:id="9" w:name="__Fieldmark__3_2254501045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256" w:leader="none"/>
        <w:tab w:val="right" w:pos="10512" w:leader="none"/>
      </w:tabs>
      <w:rPr/>
    </w:pPr>
    <w:r>
      <w:rPr>
        <w:rFonts w:cs="Arial" w:ascii="Arial" w:hAnsi="Arial"/>
        <w:sz w:val="20"/>
        <w:szCs w:val="20"/>
      </w:rPr>
      <w:t>EFSP 40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MMM\ d', '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July 31, 202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EFSP Category Form – Phase 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01:00Z</dcterms:created>
  <dc:creator>Administrator</dc:creator>
  <dc:description/>
  <cp:keywords/>
  <dc:language>en-US</dc:language>
  <cp:lastModifiedBy>Kelly Stevens</cp:lastModifiedBy>
  <cp:lastPrinted>2019-06-13T09:34:00Z</cp:lastPrinted>
  <dcterms:modified xsi:type="dcterms:W3CDTF">2023-02-09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77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Walter Gudmundsen</vt:lpwstr>
  </property>
  <property fmtid="{D5CDD505-2E9C-101B-9397-08002B2CF9AE}" pid="5" name="display_urn:schemas-microsoft-com:office:office#Editor">
    <vt:lpwstr>Walter Gudmundsen</vt:lpwstr>
  </property>
  <property fmtid="{D5CDD505-2E9C-101B-9397-08002B2CF9AE}" pid="6" name="lcf76f155ced4ddcb4097134ff3c332f">
    <vt:lpwstr/>
  </property>
</Properties>
</file>