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56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ORGANIZAT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JURISDICTION:   </w:t>
            </w:r>
            <w:r>
              <w:rPr>
                <w:rFonts w:cs="Arial" w:ascii="Arial" w:hAnsi="Arial"/>
                <w:bCs/>
                <w:sz w:val="22"/>
                <w:szCs w:val="20"/>
              </w:rPr>
              <w:t>A separate Category Form must be submitted for each jurisdiction in which funding is requested. In which jurisdiction are you serving people for this request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East Slope </w:t>
            </w:r>
            <w:r>
              <w:rPr>
                <w:rFonts w:cs="Arial" w:ascii="Arial" w:hAnsi="Arial"/>
                <w:sz w:val="20"/>
                <w:szCs w:val="18"/>
              </w:rPr>
              <w:t xml:space="preserve">(includes Carson City, Douglas County, Storey County, Mineral County)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North Rural </w:t>
            </w:r>
            <w:r>
              <w:rPr>
                <w:rFonts w:cs="Arial" w:ascii="Arial" w:hAnsi="Arial"/>
                <w:sz w:val="20"/>
                <w:szCs w:val="18"/>
              </w:rPr>
              <w:t>(includes Churchill, Elko, Esmeralda, Eureka, Humboldt, Lander, Lincoln, Pershing, White Pin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sz w:val="4"/>
                <w:szCs w:val="2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ED MEALS CATEGO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520" w:hRule="atLeast"/>
        </w:trPr>
        <w:tc>
          <w:tcPr>
            <w:tcW w:w="10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ED MEALS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rved meals – i.e. Soup Kitchens, Community Kitchens, Congregate Meal Sites, etc.)</w:t>
            </w:r>
          </w:p>
          <w:p>
            <w:pPr>
              <w:pStyle w:val="Normal"/>
              <w:ind w:left="792" w:hanging="79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 xml:space="preserve">This section pertains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NL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to the current program budget; 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include services provided with EFSP funding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160"/>
        <w:gridCol w:w="3600"/>
        <w:gridCol w:w="1688"/>
      </w:tblGrid>
      <w:tr>
        <w:trPr>
          <w:trHeight w:val="520" w:hRule="atLeast"/>
        </w:trPr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Current annual program  budget (excluding EFSP funding, if received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Current number of individuals  program feeds on-site annuall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530" w:type="dxa"/>
            <w:gridSpan w:val="4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brief description of the program and how you will effectively utilize the funding:</w:t>
            </w:r>
          </w:p>
        </w:tc>
      </w:tr>
      <w:tr>
        <w:trPr>
          <w:trHeight w:val="900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 days of operation (days of year open and days/times during week)? 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o is the target population (include age, ethnicity, income)? 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ere does current funding for this program come from? 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specific geographic area is served (city, county, subdivision)?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 other provider(s) offering similar services in or near this same geographic area, if any: 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long has the program been in operation? Indicate in number of years. If less than one year old, indicate in what month and year it began serving people. 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058"/>
        <w:gridCol w:w="2070"/>
        <w:gridCol w:w="21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he following section pertains to how man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dditiona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meals you project will be provided, if awarded EFSP funding.</w:t>
            </w:r>
          </w:p>
        </w:tc>
      </w:tr>
      <w:tr>
        <w:trPr>
          <w:trHeight w:val="1035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rved Meals - Reques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ny food purchased to prepare served meals (cold or hot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mea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his must match estimated # on Page 4 of applic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/Meal</w:t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$3 Meal Max)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ques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this must match amount requested on Page 4 of applic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647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Additional meals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Cost/Meal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Total Requested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f applying in the East Slope jurisdiction, please indicate counties served and the funding amount requested to serve in each. Total for East Slope must match Total Requested above: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0"/>
                <w:szCs w:val="8"/>
              </w:rPr>
            </w:pPr>
            <w:r>
              <w:rPr>
                <w:rFonts w:cs="Arial" w:ascii="Arial" w:hAnsi="Arial"/>
                <w:b/>
                <w:sz w:val="10"/>
                <w:szCs w:val="8"/>
              </w:rPr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East Slope</w:t>
            </w:r>
            <w:r>
              <w:rPr>
                <w:rFonts w:cs="Arial" w:ascii="Arial" w:hAnsi="Arial"/>
                <w:b/>
                <w:szCs w:val="22"/>
                <w:u w:val="single"/>
              </w:rPr>
              <w:t>: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Carson Ci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4"/>
                <w:szCs w:val="12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Douglas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0"/>
              </w:rPr>
              <w:t>Storey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0"/>
              </w:rPr>
              <w:t>Mineral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b/>
                <w:b/>
                <w:sz w:val="10"/>
                <w:szCs w:val="8"/>
              </w:rPr>
            </w:pPr>
            <w:r>
              <w:rPr>
                <w:rFonts w:cs="Arial" w:ascii="Arial" w:hAnsi="Arial"/>
                <w:b/>
                <w:sz w:val="10"/>
                <w:szCs w:val="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f applying in the North Rural jurisdiction, please indicate counties served and the funding amount requested to serve in each. Total for North Rural must match Total Requested above: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0"/>
                <w:szCs w:val="8"/>
              </w:rPr>
            </w:pPr>
            <w:r>
              <w:rPr>
                <w:rFonts w:cs="Arial" w:ascii="Arial" w:hAnsi="Arial"/>
                <w:b/>
                <w:sz w:val="10"/>
                <w:szCs w:val="8"/>
              </w:rPr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orth Rural</w:t>
            </w:r>
            <w:r>
              <w:rPr>
                <w:rFonts w:cs="Arial" w:ascii="Arial" w:hAnsi="Arial"/>
                <w:b/>
                <w:sz w:val="28"/>
                <w:u w:val="single"/>
              </w:rPr>
              <w:t>: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Churchill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0"/>
                <w:szCs w:val="8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Elko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Esmeralda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Eureka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Humboldt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Lander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Lincoln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  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Pershing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White Pine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0"/>
                <w:szCs w:val="8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5" w:hRule="atLeast"/>
        </w:trPr>
        <w:tc>
          <w:tcPr>
            <w:tcW w:w="1044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a brief explanation of other means that are used to stretch food dollars (i.e. food banks, special resources, etc).</w:t>
            </w:r>
          </w:p>
        </w:tc>
      </w:tr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ocal Board may award an amount less than you request. The minimum award they will approve shall be $500.00. What is the minimum amount your organization will accept as an award? </w:t>
            </w:r>
          </w:p>
        </w:tc>
      </w:tr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your program open to all individuals in need or are there eligibility restrictions? If so, what are the restrictions?</w:t>
            </w:r>
          </w:p>
        </w:tc>
      </w:tr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this program promoted or advertised? Please include the link to the webpage for this program, if applicable.</w:t>
            </w:r>
          </w:p>
        </w:tc>
      </w:tr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f awarded, I understand that EFSP funds cannot be used as matching funds.</w:t>
              <w:tab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308121636"/>
            <w:bookmarkStart w:id="1" w:name="__Fieldmark__0_130812163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o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308121636"/>
            <w:bookmarkStart w:id="3" w:name="__Fieldmark__1_130812163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program currently listed with Nevada 2-1-1 as an available resource?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308121636"/>
            <w:bookmarkStart w:id="5" w:name="__Fieldmark__2_130812163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o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308121636"/>
            <w:bookmarkStart w:id="7" w:name="__Fieldmark__3_130812163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440" w:right="1440" w:gutter="0" w:header="720" w:top="144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MMM\ d', '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July 31, 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EFSP Category Form – Phase 4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38:00Z</dcterms:created>
  <dc:creator>Administrator</dc:creator>
  <dc:description/>
  <cp:keywords/>
  <dc:language>en-US</dc:language>
  <cp:lastModifiedBy>Kelly Stevens</cp:lastModifiedBy>
  <cp:lastPrinted>2014-10-09T09:43:00Z</cp:lastPrinted>
  <dcterms:modified xsi:type="dcterms:W3CDTF">2023-02-28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7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Walter Gudmundsen</vt:lpwstr>
  </property>
  <property fmtid="{D5CDD505-2E9C-101B-9397-08002B2CF9AE}" pid="5" name="display_urn:schemas-microsoft-com:office:office#Editor">
    <vt:lpwstr>Walter Gudmundsen</vt:lpwstr>
  </property>
  <property fmtid="{D5CDD505-2E9C-101B-9397-08002B2CF9AE}" pid="6" name="lcf76f155ced4ddcb4097134ff3c332f">
    <vt:lpwstr/>
  </property>
</Properties>
</file>