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Z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URISDICTION: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>A separate Category Form must be submitted for each jurisdiction in which funding is requested. In which jurisdiction are you serving people for this reques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East Slope </w:t>
            </w:r>
            <w:r>
              <w:rPr>
                <w:rFonts w:cs="Arial" w:ascii="Arial" w:hAnsi="Arial"/>
                <w:sz w:val="20"/>
                <w:szCs w:val="18"/>
              </w:rPr>
              <w:t xml:space="preserve">(includes Carson City, Douglas County, Storey County, Mineral County)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North Rural </w:t>
            </w:r>
            <w:r>
              <w:rPr>
                <w:rFonts w:cs="Arial" w:ascii="Arial" w:hAnsi="Arial"/>
                <w:sz w:val="20"/>
                <w:szCs w:val="18"/>
              </w:rPr>
              <w:t>(includes Churchill, Elko, Esmeralda, Eureka, Humboldt, Lander, Lincoln, Pershing, White Pin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FOOD CATEGOR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0" w:hRule="atLeast"/>
        </w:trPr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B)   OTHER FOOD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food distribution facility, i.e. food pantries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This section pertain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to the current program budget; 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include services provided with EFSP fund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0"/>
        <w:gridCol w:w="1467"/>
        <w:gridCol w:w="776"/>
        <w:gridCol w:w="2121"/>
        <w:gridCol w:w="1024"/>
        <w:gridCol w:w="1440"/>
      </w:tblGrid>
      <w:tr>
        <w:trPr>
          <w:trHeight w:val="747" w:hRule="atLeast"/>
        </w:trPr>
        <w:tc>
          <w:tcPr>
            <w:tcW w:w="3072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urrent annual program  budget (excluding EFSP funding, if received)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individuals served annually with current program budge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w many meals are given to each client?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number of meals provided per ye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description of the program and how you will effectively utilize the funding: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What is the location(s) through which you are distributing food? Where do people go to receive food?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How often can a client come in for food?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days of operation (days of year open and days/times during week)?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o is the target population (include age, ethnicity, income)?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the type(s) of food distribution the program offers.  (Pre-packaged or client choice)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program open to all individuals in need or are there eligibility requirements or restrictions? If so, what are they?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ere does current funding for this program come from?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specific geographic area is served (city, county, subdivision)?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 other provider(s) offering similar services in or near this same geographic area:  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re current eligible clients that are unable to be served?  If so, how many and what happens to them?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has the program been in operation? Indicate in number of years. If less than one year old, indicate in what month and year it began serving people.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provide delivery to people who are transportation limited? If yes, please describe eligibility requirements and how you do so, e.g. staff or volunteers deliver.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he following section pertains to how man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dditiona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eals you project will be provided, if awarded EFSP funding.</w:t>
            </w:r>
          </w:p>
        </w:tc>
      </w:tr>
      <w:tr>
        <w:trPr>
          <w:trHeight w:val="1035" w:hRule="atLeas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vouchers, food boxes, grocery orders, etc. food purchased for food banks and/or food pantries</w:t>
              <w:tab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me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estimated # on Page 4 of applicatio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/Me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1 me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$ spent/# meals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meal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amount requested on Page 4 of application)</w:t>
            </w:r>
          </w:p>
        </w:tc>
      </w:tr>
      <w:tr>
        <w:trPr>
          <w:trHeight w:val="413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ditional meals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Cost/Meal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Total Requested)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f applying in the East Slope jurisdiction, please indicate counties served and the funding amount requested to serve in each. Total for East Slope must match Total Requested above: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 w:ascii="Arial" w:hAnsi="Arial"/>
                <w:b/>
                <w:sz w:val="10"/>
                <w:szCs w:val="8"/>
              </w:rPr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East Slope</w:t>
            </w:r>
            <w:r>
              <w:rPr>
                <w:rFonts w:cs="Arial" w:ascii="Arial" w:hAnsi="Arial"/>
                <w:b/>
                <w:szCs w:val="22"/>
                <w:u w:val="single"/>
              </w:rPr>
              <w:t>: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Carson Ci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4"/>
                <w:szCs w:val="12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Douglas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0"/>
              </w:rPr>
              <w:t>Storey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0"/>
              </w:rPr>
              <w:t>Mineral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f applying in the North Rural jurisdiction, please indicate counties served and the funding amount requested to serve in each. Total for North Rural must match Total Requested above: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 w:ascii="Arial" w:hAnsi="Arial"/>
                <w:b/>
                <w:sz w:val="10"/>
                <w:szCs w:val="8"/>
              </w:rPr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orth Rural</w:t>
            </w:r>
            <w:r>
              <w:rPr>
                <w:rFonts w:cs="Arial" w:ascii="Arial" w:hAnsi="Arial"/>
                <w:b/>
                <w:sz w:val="28"/>
                <w:u w:val="single"/>
              </w:rPr>
              <w:t>: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Churchill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Elko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Esmeralda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Eureka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Humboldt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Lander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Lincoln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  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Pershing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455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hd w:fill="DBE5F1" w:val="clear"/>
              </w:rPr>
              <w:t>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White Pine County for $</w:t>
            </w:r>
            <w:r>
              <w:rPr>
                <w:rFonts w:cs="Arial" w:ascii="Arial" w:hAnsi="Arial"/>
                <w:b/>
                <w:sz w:val="28"/>
                <w:u w:val="single"/>
              </w:rPr>
              <w:t>0.00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explanation of other means that are used to stretch food dollars (i.e. food banks, special resources, etc).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receiving additional food from the Food Bank of Northern Nevada, what percentage of your program is subsidized by the Food Bank, for example – 25%, 50%, 90%, etc. If you are not receiving additional food from the Food Bank, please explain why.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838468"/>
            <w:bookmarkStart w:id="1" w:name="_Hlk11838468"/>
            <w:bookmarkEnd w:id="1"/>
          </w:p>
        </w:tc>
      </w:tr>
      <w:tr>
        <w:trPr>
          <w:trHeight w:val="477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is program promoted or advertised? Please include the link to the webpage for this program, if applicable.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ocal Board may award an amount less than you request. The minimum award they will approve shall be $500.00. What is the minimum amount your organization will accept as an award? 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warded, I understand that EFSP funds cannot be used as matching funds.</w:t>
              <w:tab/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0_600875259"/>
            <w:bookmarkStart w:id="3" w:name="__Fieldmark__0_60087525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600875259"/>
            <w:bookmarkStart w:id="5" w:name="__Fieldmark__1_60087525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program currently listed with Nevada 2-1-1 as an available resource?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_600875259"/>
            <w:bookmarkStart w:id="7" w:name="__Fieldmark__2_60087525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600875259"/>
            <w:bookmarkStart w:id="9" w:name="__Fieldmark__3_60087525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56" w:leader="none"/>
        <w:tab w:val="right" w:pos="10512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0, 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FSP Category Form – Phase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6:00Z</dcterms:created>
  <dc:creator>Administrator</dc:creator>
  <dc:description/>
  <cp:keywords/>
  <dc:language>en-US</dc:language>
  <cp:lastModifiedBy>Kelly Stevens</cp:lastModifiedBy>
  <cp:lastPrinted>2019-06-13T09:34:00Z</cp:lastPrinted>
  <dcterms:modified xsi:type="dcterms:W3CDTF">2023-02-28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7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alter Gudmundsen</vt:lpwstr>
  </property>
  <property fmtid="{D5CDD505-2E9C-101B-9397-08002B2CF9AE}" pid="5" name="display_urn:schemas-microsoft-com:office:office#Editor">
    <vt:lpwstr>Walter Gudmundsen</vt:lpwstr>
  </property>
  <property fmtid="{D5CDD505-2E9C-101B-9397-08002B2CF9AE}" pid="6" name="lcf76f155ced4ddcb4097134ff3c332f">
    <vt:lpwstr/>
  </property>
</Properties>
</file>