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5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/>
                <w:sz w:val="28"/>
              </w:rPr>
              <w:t xml:space="preserve">Washoe Coun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4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ED MEALS CATEGO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520" w:hRule="atLeast"/>
        </w:trPr>
        <w:tc>
          <w:tcPr>
            <w:tcW w:w="10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ED MEAL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rved meals – i.e. Soup Kitchens, Community Kitchens, Congregate Meal Sites, etc.)</w:t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60"/>
        <w:gridCol w:w="3600"/>
        <w:gridCol w:w="1688"/>
      </w:tblGrid>
      <w:tr>
        <w:trPr>
          <w:trHeight w:val="520" w:hRule="atLeast"/>
        </w:trPr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annual program  budget (excluding EFSP funding, if receive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Current number of individuals  program feeds on-site annuall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90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days of operation (days of year open and days/times during week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o is the target population (include age, ethnicity, income)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 does current funding for this program come from?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, if any: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long has the program been in operation? Indicate in number of years. If less than one year old, indicate in what month and year it began serving people. </w:t>
            </w:r>
          </w:p>
        </w:tc>
      </w:tr>
      <w:tr>
        <w:trPr>
          <w:trHeight w:val="26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058"/>
        <w:gridCol w:w="2070"/>
        <w:gridCol w:w="21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ed Me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ood purchased to prepare served meals (cold or ho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me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$3 Meal Max)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Reques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strictions? If so, what are the restrictions?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49269827"/>
            <w:bookmarkStart w:id="1" w:name="__Fieldmark__0_114926982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49269827"/>
            <w:bookmarkStart w:id="3" w:name="__Fieldmark__1_114926982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49269827"/>
            <w:bookmarkStart w:id="5" w:name="__Fieldmark__2_114926982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49269827"/>
            <w:bookmarkStart w:id="7" w:name="__Fieldmark__3_114926982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SP 40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0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FSP Category Form – Phase 4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4:00Z</dcterms:created>
  <dc:creator>Administrator</dc:creator>
  <dc:description/>
  <cp:keywords/>
  <dc:language>en-US</dc:language>
  <cp:lastModifiedBy>Kelly Stevens</cp:lastModifiedBy>
  <cp:lastPrinted>2014-10-09T09:43:00Z</cp:lastPrinted>
  <dcterms:modified xsi:type="dcterms:W3CDTF">2023-02-22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